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RONOGRAMA DE ACTIVIDADES DE LA EXPO EDUCA 2012 RN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dan con disponibilidad salón para el jueves (5, 10, 1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3223"/>
        <w:gridCol w:w="3210"/>
      </w:tblGrid>
      <w:tr>
        <w:trPr/>
        <w:tc>
          <w:tcPr>
            <w:tcW w:w="6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rio                                         Miércoles 8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ueves 9</w:t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rtura: oradores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 DEFINIR: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harla de Becas del Fondo de Solidarida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salón 10, 4° piso)</w:t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ler OVO</w:t>
            </w:r>
            <w:r>
              <w:rPr>
                <w:rFonts w:cs="Arial" w:ascii="Arial" w:hAnsi="Arial"/>
                <w:sz w:val="22"/>
                <w:szCs w:val="22"/>
              </w:rPr>
              <w:t xml:space="preserve">, saló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 4° pis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ller OV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ón 2, 3° piso</w:t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-11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tores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itas a los laboratori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nfermería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o (15 personas máximo)</w:t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2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tores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itas a los laboratori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i/>
                <w:sz w:val="22"/>
                <w:szCs w:val="22"/>
              </w:rPr>
              <w:t>Inmunología y Virología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o (15 personas máximo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tores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itas a los laboratori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rPr>
                <w:rFonts w:cs="Arial" w:ascii="Arial" w:hAnsi="Arial"/>
                <w:i/>
                <w:sz w:val="22"/>
                <w:szCs w:val="22"/>
              </w:rPr>
              <w:t>Inmunología y Virología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o (15 personas máximo)</w:t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el con Carreras nuevas: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Licenciatura en Biología humana; Licenciatura en Diseño Integrado y Licenciatura en Ciencias Hídricas Aplicada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rgo de Arq. Juan Ferrer (Coordinador académico), Pablo Gamazo (Coordinador académico), Ana Egaña (Coordinador académico LBH)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ón 5, 3°pis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 Ciclos Iniciales: </w:t>
            </w:r>
            <w:r>
              <w:rPr>
                <w:rFonts w:cs="Arial" w:ascii="Arial" w:hAnsi="Arial"/>
                <w:i/>
                <w:sz w:val="22"/>
                <w:szCs w:val="22"/>
              </w:rPr>
              <w:t>CIO científico Tecnológico y CIOAS Área Social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ón 5, 3° pis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</w:rPr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arla de Becas del Fondo de Solidarida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alón 10, 4° piso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CC99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CC99" w:val="clear"/>
              </w:rPr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 11:30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ianza Frances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El francés también”</w:t>
            </w:r>
            <w:r>
              <w:rPr>
                <w:rFonts w:cs="Arial" w:ascii="Arial" w:hAnsi="Arial"/>
                <w:sz w:val="22"/>
                <w:szCs w:val="22"/>
              </w:rPr>
              <w:t>, dirigida a público en general. A cargo de Carmen Avellanal y Susana Lamaison.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ón  12, 4°piso</w:t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- 15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ianza Frances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“El francés también”</w:t>
            </w:r>
            <w:r>
              <w:rPr>
                <w:rFonts w:cs="Arial" w:ascii="Arial" w:hAnsi="Arial"/>
                <w:sz w:val="22"/>
                <w:szCs w:val="22"/>
              </w:rPr>
              <w:t>, dirigida a público en general. A cargo de Carmen Avellanal y Susana Lamaison.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ón  12, 4°pis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CC99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CC99" w:val="clear"/>
              </w:rPr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6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aller OV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ón 14, 4° pis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aller OVO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ón 2, 3° piso</w:t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6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tores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itas a los laboratori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nfermería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o (15 personas máximo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tores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itas a los laboratori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Enfermería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o (15 personas máximo)</w:t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16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el con Carreras nuevas: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Licenciatura en Biología humana; Licenciatura en Diseño Integrado y Licenciatura en Ciencias Hídricas Aplicadas y Tecnicatura de interpretación LSU-español-LSU TUILSU y Especialización en inclusión educativa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cargo de: Arq. Juan Ferrer (Coordinador académico), Pablo Gamazo (Coordinador académico), Ana Egaña (Coordinador académico LBH)  y Leonardo Peluso (Coordinador académico TUILSU)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ón 5, 3°piso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nel con Carreras nueva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icenciatura en Diseño Integrad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icenciatura en Física Médica, CIO Científico Tecnológico, Tecnicatura y Licenciatura  Binacional en Turism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cargo de:</w:t>
            </w:r>
            <w:r>
              <w:rPr>
                <w:rFonts w:cs="Arial" w:ascii="Arial" w:hAnsi="Arial"/>
                <w:sz w:val="22"/>
                <w:szCs w:val="22"/>
              </w:rPr>
              <w:t xml:space="preserve"> Arq. Gustavo Scheps (Decano Facultad de Arquitectura); Dr Juan Cristina (Decano Facultad de Ciencias) y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es-UY" w:bidi="ar-SA"/>
              </w:rPr>
              <w:t>Lic. Rossana Campodónico (coordinadora académica)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lón 5, 3°piso</w:t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-18:30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ller de Bienestar Universitario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“Hablemos de eso que no se habla sobre: sexualidad, alimentación, emociones”</w:t>
            </w:r>
            <w:r>
              <w:rPr>
                <w:rFonts w:cs="Arial" w:ascii="Arial" w:hAnsi="Arial"/>
                <w:sz w:val="22"/>
                <w:szCs w:val="22"/>
              </w:rPr>
              <w:t xml:space="preserve"> a cargo de: Psicóloga Sandra Ancel y Nutricionista Agustina Palacios</w:t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alón 12, 4° piso)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 hs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harla Fondo de Solidarida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ula Magna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"Transformaciones propuestas para el Fondo de Solidaridad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idodelatab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rgo de Lic. Marcos Supervielle, el Cr. Enrique Miranda y Jefa de Becas Cecilia de León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erre e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la Magna</w:t>
            </w:r>
            <w:r>
              <w:rPr>
                <w:rFonts w:cs="Arial" w:ascii="Arial" w:hAnsi="Arial"/>
                <w:sz w:val="22"/>
                <w:szCs w:val="22"/>
              </w:rPr>
              <w:t xml:space="preserve">: Proyección de documental: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“El Cultivo de una Flor Invisible”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Juan Alvarez Nem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kern w:val="2"/>
          <w:sz w:val="18"/>
          <w:szCs w:val="18"/>
          <w:lang w:eastAsia="es-UY" w:bidi="ar-SA"/>
        </w:rPr>
      </w:pPr>
      <w:r>
        <w:rPr>
          <w:rFonts w:eastAsia="Arial" w:cs="Arial" w:ascii="Arial" w:hAnsi="Arial"/>
          <w:kern w:val="2"/>
          <w:sz w:val="18"/>
          <w:szCs w:val="18"/>
          <w:lang w:eastAsia="es-UY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0:45:00Z</dcterms:created>
  <dc:creator>Laura Dominguez</dc:creator>
  <dc:description/>
  <dc:language>en-US</dc:language>
  <cp:lastModifiedBy>User</cp:lastModifiedBy>
  <dcterms:modified xsi:type="dcterms:W3CDTF">2012-08-04T20:45:00Z</dcterms:modified>
  <cp:revision>2</cp:revision>
  <dc:subject/>
  <dc:title/>
</cp:coreProperties>
</file>